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  <w:sz w:val="22"/>
          <w:szCs w:val="22"/>
          <w:lang w:val="sr-RS"/>
        </w:rPr>
        <w:t>Na osnovu člana 8. Zakona o izboru predsednika Republike („Službeni glasnik RS“,</w:t>
      </w:r>
      <w:r>
        <w:rPr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broj 111/07i 104/09 - dr. zakon), a shodno čl. 34. i 98. Zakona o izboru narodnih poslanika („Službeni glasnik RS“, </w:t>
      </w:r>
      <w:r>
        <w:rPr>
          <w:rFonts w:cs="Arial" w:ascii="Arial" w:hAnsi="Arial"/>
          <w:color w:val="000000"/>
          <w:sz w:val="22"/>
          <w:szCs w:val="22"/>
          <w:lang w:val="sr-RS"/>
        </w:rPr>
        <w:t>br. 35/00, 57/03 – US, 72/03 – dr. zakon, 18/04, 85/05 – dr. zakon, 101/05 – dr. zakon, 104/09 – dr. zakon, 28/11 – US i 36/11</w:t>
      </w:r>
      <w:r>
        <w:rPr>
          <w:rFonts w:cs="Arial" w:ascii="Arial" w:hAnsi="Arial"/>
          <w:sz w:val="22"/>
          <w:szCs w:val="22"/>
          <w:lang w:val="sr-RS"/>
        </w:rPr>
        <w:t>) i člana 99. Uputstva za sprovođenje izbora za  izbora za predsednika Republike, raspisanih za 2. april 2017. godine („Službeni glasnik RS“, broj 16/17),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ab/>
        <w:t>Republička izborna komisija, na sednici održanoj 2. marta 2017. donela je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O D L U K 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o naknadama i drugim troškovim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vezanim za rad Republičke izborne komisije na sprovođenj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izbora za predsednika Republike, 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raspisanih za </w:t>
      </w:r>
      <w:r>
        <w:rPr>
          <w:rFonts w:cs="Arial" w:ascii="Arial" w:hAnsi="Arial"/>
          <w:b/>
          <w:sz w:val="22"/>
          <w:szCs w:val="22"/>
          <w:lang w:val="en-US"/>
        </w:rPr>
        <w:t>2</w:t>
      </w:r>
      <w:r>
        <w:rPr>
          <w:rFonts w:cs="Arial" w:ascii="Arial" w:hAnsi="Arial"/>
          <w:b/>
          <w:sz w:val="22"/>
          <w:szCs w:val="22"/>
          <w:lang w:val="sr-RS"/>
        </w:rPr>
        <w:t>. april 2017. godine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ab/>
      </w:r>
      <w:r>
        <w:rPr>
          <w:rFonts w:cs="Arial" w:ascii="Arial" w:hAnsi="Arial"/>
          <w:b/>
          <w:sz w:val="22"/>
          <w:szCs w:val="22"/>
          <w:lang w:val="sr-RS"/>
        </w:rPr>
        <w:t>1.</w:t>
      </w:r>
      <w:r>
        <w:rPr>
          <w:rFonts w:cs="Arial" w:ascii="Arial" w:hAnsi="Arial"/>
          <w:sz w:val="22"/>
          <w:szCs w:val="22"/>
          <w:lang w:val="sr-RS"/>
        </w:rPr>
        <w:t xml:space="preserve"> Za rad u Republičkoj izbornoj komisiji na sprovođenju izbora za predsednika Republike koji su raspisani za 2. april 2017. godine, predsedniku, zameniku predsednika, članovima, zamenicima članova, članovima radnih grupa i koordinatorima u upravnim okruzima Republičke izborne komisije u stalnom sastavu, sekretaru i zameniku sekretara Republičke izborne komisije, za angažovanje na obavljanju poslova i zadataka za potrebe Republičke izborne komisije pripada naknada u iznosu 75.000,00 dinara mesečno, počev od dana raspisivanja izbora, 2. marta 2017. godine, do okončanja svih izbornih radnji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ab/>
        <w:t>Predsedniku i sekretaru Republičke izborne komisije i njihovim zamenicima naknada iz stava 1. ove tačke uvećava se 30%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ab/>
      </w:r>
      <w:r>
        <w:rPr>
          <w:rFonts w:cs="Arial" w:ascii="Arial" w:hAnsi="Arial"/>
          <w:b/>
          <w:sz w:val="22"/>
          <w:szCs w:val="22"/>
          <w:lang w:val="sr-RS"/>
        </w:rPr>
        <w:t>2.</w:t>
      </w:r>
      <w:r>
        <w:rPr>
          <w:rFonts w:cs="Arial" w:ascii="Arial" w:hAnsi="Arial"/>
          <w:sz w:val="22"/>
          <w:szCs w:val="22"/>
          <w:lang w:val="sr-RS"/>
        </w:rPr>
        <w:t xml:space="preserve"> Za rad u Republičkoj izbornoj komisiji, članovima i zamenicima članova Republičke izborne komisije u proširenom sastavu, pripada naknada u iznosu koji ne može biti veći od 75.000,00 dinara mesečno, za angažovanje na obavljanju poslova i zadataka u Republičkoj izbornoj komisiji u periodu od raspisivanja izbora do okončanja izbora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ab/>
        <w:t>Iznos naknade koja se isplaćuje članu, odnosno zameniku člana Republičke izborne komisije u proširenom sastavu srazmerna je dužini trajanja njegovog angažovanja na obavljanju poslova i zadataka u vezi sa sprovođenjem izbora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ab/>
        <w:t>Naknada iz ove tačke biće isplaćena članovima i zamenicima članova Republičke izborne komisije u proširenom sastavu po okončanju svih izbornih radnji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ab/>
      </w:r>
      <w:r>
        <w:rPr>
          <w:rFonts w:cs="Arial" w:ascii="Arial" w:hAnsi="Arial"/>
          <w:b/>
          <w:sz w:val="22"/>
          <w:szCs w:val="22"/>
          <w:lang w:val="sr-RS"/>
        </w:rPr>
        <w:t>3.</w:t>
      </w:r>
      <w:r>
        <w:rPr>
          <w:rFonts w:cs="Arial" w:ascii="Arial" w:hAnsi="Arial"/>
          <w:sz w:val="22"/>
          <w:szCs w:val="22"/>
          <w:lang w:val="sr-RS"/>
        </w:rPr>
        <w:t xml:space="preserve"> Predsednik, zamenik predsednika, članovi i zamenici članova, sekretar i zamenik sekretara Komisije ostvaruju pravo na naknadu troškova koji nastaju u vezi s njihovim radom u Komisiji shodno Uredbi o naknadi troškova i otpremnini državnih službenika i nameštenika („Službeni glasnik RS“, broj 98/07 - prečišćeni tekst, 84/14 i 84/15), a u skladu sa Uredbom o naknadama i drugim primanjima izabranih i postavljenih lica u državnim organima („Službeni glasnik RS“, broj 44/08 - prečišćeni tekst i 78/12)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ab/>
        <w:t>Naknada troškova iz ove tačke isplaćuje se na osnovu evidencije o prisutnosti koju vodi sekretar Republičke izborne komisije za svaku sednicu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ab/>
      </w:r>
      <w:r>
        <w:rPr>
          <w:rFonts w:cs="Arial" w:ascii="Arial" w:hAnsi="Arial"/>
          <w:b/>
          <w:sz w:val="22"/>
          <w:szCs w:val="22"/>
          <w:lang w:val="sr-RS"/>
        </w:rPr>
        <w:t>4.</w:t>
      </w:r>
      <w:r>
        <w:rPr>
          <w:rFonts w:cs="Arial" w:ascii="Arial" w:hAnsi="Arial"/>
          <w:sz w:val="22"/>
          <w:szCs w:val="22"/>
          <w:lang w:val="sr-RS"/>
        </w:rPr>
        <w:t xml:space="preserve"> Zaposlenima u Službi Narodne skupštine i drugim licima angažovanim za poslove Republičke izborne komisije na obavljanju organizacionih, stručnih, finansijskih, administrativno-tehničkih i drugih poslova pripada naknada za rad čiju visinu utvrđuje sekretar Republičke izborne komisije, prema ostvarenom uvidu u složenost, obim i kvalitet obavljenih poslova, uz prethodnu saglasnost Radne grupe Republičke izborne komisije za finansije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ab/>
      </w:r>
      <w:r>
        <w:rPr>
          <w:rFonts w:cs="Arial" w:ascii="Arial" w:hAnsi="Arial"/>
          <w:b/>
          <w:sz w:val="22"/>
          <w:szCs w:val="22"/>
          <w:lang w:val="sr-RS"/>
        </w:rPr>
        <w:t xml:space="preserve">5. </w:t>
      </w:r>
      <w:r>
        <w:rPr>
          <w:rFonts w:cs="Arial" w:ascii="Arial" w:hAnsi="Arial"/>
          <w:sz w:val="22"/>
          <w:szCs w:val="22"/>
          <w:lang w:val="sr-RS"/>
        </w:rPr>
        <w:t>Mesečni računi za korišćenje mobilnog telefona predsednika, zamenika predsednika, sekretara i zamenika sekretara Republičke izborne komisije, izmiruju se na teret sredstava Republičke izborne komisije u iznosu od 4.500,00 dinara, a troškovi korišćenja mobilnih telefona članova i zamenika članova u iznosu od 4.000,00 dinara mesečno, počev od dana raspisivanja izbora, 2. marta 2017. godine, do okončanja svih izbornih radnji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ab/>
        <w:t>Članovima i zamenicima članova Republičke izborne komisije u proširenom sastavu troškovi iz stava 1. ove tačke izmiruju se počev od dana njihovog imenovanja u sastav Republičke izborne komisije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ab/>
        <w:t>Zaposleni u Službi Narodne skupštine, kojima su utvrđena posebna zaduženja u okviru poslova Republičke izborne komisije, imaju pravo na pokriće troškova korišćenja mobilnih telefona u iznosu od 4.000,00 dinara mesečno, počev od dana raspisivanja izbora, 2. marta 2017. godine, do okončanja svih izbornih radnji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ab/>
        <w:t>6. O sprovođenju ove odluke staraće se sekretar Republičke izborne komisije.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ab/>
        <w:t>7. Ova odluka stupa na snagu danom donošenj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sr-RS"/>
        </w:rPr>
        <w:t xml:space="preserve">02 Broj: </w:t>
      </w:r>
      <w:r>
        <w:rPr>
          <w:rFonts w:cs="Arial" w:ascii="Arial" w:hAnsi="Arial"/>
          <w:sz w:val="22"/>
          <w:szCs w:val="22"/>
          <w:lang w:val="en-US"/>
        </w:rPr>
        <w:t>404-68/17</w:t>
      </w:r>
    </w:p>
    <w:p>
      <w:pPr>
        <w:pStyle w:val="Normal"/>
        <w:spacing w:before="0" w:after="48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U Beogradu, 2. marta 2017. godine</w:t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  <w:spacing w:val="8"/>
          <w:sz w:val="22"/>
          <w:szCs w:val="22"/>
          <w:lang w:val="sr-RS"/>
        </w:rPr>
      </w:pPr>
      <w:r>
        <w:rPr>
          <w:rFonts w:cs="Arial" w:ascii="Arial" w:hAnsi="Arial"/>
          <w:b/>
          <w:spacing w:val="8"/>
          <w:sz w:val="22"/>
          <w:szCs w:val="22"/>
          <w:lang w:val="sr-RS"/>
        </w:rPr>
        <w:t>REPUBLIČKA IZBORNA KOMISIJA</w:t>
      </w:r>
    </w:p>
    <w:p>
      <w:pPr>
        <w:pStyle w:val="Normal"/>
        <w:tabs>
          <w:tab w:val="clear" w:pos="720"/>
          <w:tab w:val="center" w:pos="6379" w:leader="none"/>
        </w:tabs>
        <w:spacing w:before="0" w:after="36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ab/>
        <w:t>PREDSEDNIK</w:t>
      </w:r>
    </w:p>
    <w:p>
      <w:pPr>
        <w:pStyle w:val="Normal"/>
        <w:tabs>
          <w:tab w:val="clear" w:pos="720"/>
          <w:tab w:val="center" w:pos="6379" w:leader="none"/>
        </w:tabs>
        <w:spacing w:before="0" w:after="480"/>
        <w:rPr/>
      </w:pPr>
      <w:r>
        <w:rPr>
          <w:rFonts w:cs="Arial" w:ascii="Arial" w:hAnsi="Arial"/>
          <w:sz w:val="22"/>
          <w:szCs w:val="22"/>
          <w:lang w:val="sr-RS"/>
        </w:rPr>
        <w:tab/>
        <w:t>Vladimir Dimitrijev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9" w:top="1440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xt">
    <w:name w:val="txt"/>
    <w:basedOn w:val="Normal"/>
    <w:qFormat/>
    <w:pPr>
      <w:spacing w:before="280" w:after="280"/>
    </w:pPr>
    <w:rPr>
      <w:rFonts w:ascii="Arial" w:hAnsi="Arial" w:cs="Arial"/>
      <w:color w:val="000066"/>
      <w:sz w:val="21"/>
      <w:szCs w:val="21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0:06:00Z</dcterms:created>
  <dc:creator>izbori2016</dc:creator>
  <dc:description/>
  <dc:language>en-US</dc:language>
  <cp:lastModifiedBy>izbori2016</cp:lastModifiedBy>
  <cp:lastPrinted>2017-03-02T12:56:00Z</cp:lastPrinted>
  <dcterms:modified xsi:type="dcterms:W3CDTF">2017-03-03T00:06:00Z</dcterms:modified>
  <cp:revision>2</cp:revision>
  <dc:subject/>
  <dc:title/>
</cp:coreProperties>
</file>